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УИД </w:t>
      </w:r>
      <w:r>
        <w:rPr>
          <w:bCs/>
          <w:sz w:val="20"/>
          <w:szCs w:val="20"/>
        </w:rPr>
        <w:t>86MS0007-01-2024-007227-5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276"/>
        <w:rPr/>
      </w:pPr>
      <w:r>
        <w:rPr/>
        <w:t>24 марта 2025 года</w:t>
        <w:tab/>
        <w:tab/>
        <w:tab/>
        <w:tab/>
        <w:tab/>
        <w:tab/>
        <w:tab/>
        <w:tab/>
        <w:tab/>
        <w:t xml:space="preserve">    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с участием представителя ответчика по доверенности ФИО1., представителя третьего лица ООО «НРИЦ» по доверенности ФИО2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0-0701/2025 по иску акционерного общества «Югра-Экология» к Кисеевой Надежде Викторовне о взыскании задолженности по оплате коммунальной услуги по обращению с твердыми коммунальными отходами,</w:t>
      </w:r>
    </w:p>
    <w:p>
      <w:pPr>
        <w:pStyle w:val="Normal"/>
        <w:ind w:firstLine="567"/>
        <w:jc w:val="both"/>
        <w:rPr/>
      </w:pPr>
      <w:r>
        <w:rPr/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Исковые требования акционерного общества «Югра-Экология» к Кисеевой Надежде Викторовне о взыскании задолженности по оплате коммунальной услуги по обращению с твердыми коммунальными отходами – удовлетворить частич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зыскать с Кисеевой Надежды Викторовны (паспорт серии ***) в пользу акционерного общества «Югра-Экология» (ОГРН </w:t>
      </w:r>
      <w:r>
        <w:rPr>
          <w:sz w:val="24"/>
        </w:rPr>
        <w:t>1178617020262</w:t>
      </w:r>
      <w:r>
        <w:rPr>
          <w:sz w:val="24"/>
          <w:szCs w:val="24"/>
        </w:rPr>
        <w:t>, ИНН 8601065381) задолженность по оплате коммунальной услуги по обращению с твердыми коммунальными отходами, оказанной по адресу: ***, за период с февраля 2023 года по декабрь 2023 года в размере 7 050 рублей 33 копейки, пени в размере 1 000 рублей, уплаченную государственную пошлину в размере 4 000 рублей, судебные расходы на оплату услуг представителя в размере 1 800 рублей, а всего взыскать 13 850 (тринадцать тысяч восемьсот пятьдесят) рублей 33 копейки.</w:t>
      </w:r>
    </w:p>
    <w:p>
      <w:pPr>
        <w:pStyle w:val="Normal"/>
        <w:ind w:firstLine="567"/>
        <w:jc w:val="both"/>
        <w:rPr/>
      </w:pPr>
      <w:r>
        <w:rPr/>
        <w:t>Разъяснить участвующим в деле лицам, право подать заявление о составлении мотивированного решения в следующие сроки:</w:t>
      </w:r>
    </w:p>
    <w:p>
      <w:pPr>
        <w:pStyle w:val="Normal"/>
        <w:ind w:firstLine="567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>Решение может быть обжаловано в Нижневартовский районный суд Ханты-Мансийского автономного округа – Югры в апелляционном порядке в течение месяца со дня его принятия в окончательной форме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    Е.В. Дубаенко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z w:val="14"/>
          <w:szCs w:val="18"/>
        </w:rPr>
      </w:pPr>
      <w:r>
        <w:rPr>
          <w:color w:val="000000"/>
          <w:sz w:val="1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